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arverslag 2005 van Stichting Glazenkamp</w:t>
      </w:r>
    </w:p>
    <w:p>
      <w:pPr>
        <w:pStyle w:val="Normal"/>
        <w:rPr>
          <w:b/>
          <w:b/>
        </w:rPr>
      </w:pPr>
      <w:r>
        <w:rPr>
          <w:b/>
        </w:rPr>
      </w:r>
    </w:p>
    <w:p>
      <w:pPr>
        <w:pStyle w:val="Normal"/>
        <w:rPr/>
      </w:pPr>
      <w:r>
        <w:rPr/>
        <w:t>Op 27 december 2004 werd Stichting Glazenkamp opgericht. De stichting zet de activiteiten voort van de gelijknamige initiatiefgroep Glazenkamp die al vanaf 2003 plannen heeft gemaakt om in de Nijmeegse wijk Hazenkamp een glasvezelinfrastructuur tot stand te brengen met een open opzet en een grote zeggenschap van de bewoners over de inrichting en het gebruik er van. De initiatiefgroep publiceerde in 2004 een studie naar de mogelijkheden voor introductie van glasvezel-tot-aan-het-huis in de Hazenkamp. Deze studie ligt ten grondslag aan het doel en de activiteiten van de stichting. De studie is tot stand gekomen met financiele steun van de Gemeente Nijmegen in het kader van de zogenaamde Breedbandproeven, een project gesteund door het Ministerie van Economische Zaken, en van de Radboud Universiteit, in het bijzonder het Universitair Centrum voor Informatievoorziening (UCI). Het UCI heeft het penvoerderschap verzorgd omdat de initiatiefgroep geen zelfstandige rechtspersoon was. Na de oprichting van de stichting heeft het UCI het stokje overgedragen aan de stichting met gelijktijdige overdracht van de middelen die voor het project Glazenkamp waren geoormerkt en de overdracht van een aantal mantelbuizen die in het kader van ‘slim graafwerk’ mee waren gelegd ten tijde van de aanleg van andere glavezelinfra in de wijk.</w:t>
      </w:r>
    </w:p>
    <w:p>
      <w:pPr>
        <w:pStyle w:val="Normal"/>
        <w:rPr/>
      </w:pPr>
      <w:r>
        <w:rPr/>
      </w:r>
    </w:p>
    <w:p>
      <w:pPr>
        <w:pStyle w:val="Normal"/>
        <w:rPr/>
      </w:pPr>
      <w:r>
        <w:rPr/>
        <w:t>Het Glazenkamp project is er op gericht geleidelijk en stap voor stap tot de realisatie van het doel te komen: een open glasvezelstructuur waar alle woningen in de wijk op zijn aangesloten en een intensieve betrokkenheid van de bewoners bij de inrichting en het gebruik van de infrastructuur. De eerste stap was de studiefase. Het jaar 2005 stond vooral in het teken van de voorbereiding van de demonstratiefase waarin ruim twintig woningen, verspreid over de wijk, zullen worden aangesloten op glasvezel en waarin de betrokken bewoners aan de medebewoners in de wijk zullen demonstreren wat de meerwaarde is van een internetaansluiting met een snelheid die alleen met glasvezel bereikbaar is (100 Mb/s, zowel  upload als download). Hiervoor zullen zogenaamde Digiware parties worden gehouden naar analogie van de Tupperware parties. Op die manier moet voldoende draagvlak in de wijk worden gegenereerd om tot een sluitende business case te komen voor een volledige uitrol. Als vervolgens de uitdaging tot investeren niet door marktpartijen wordt opgepakt, zal de stichting zelf tot investering en exploitatie trachten te komen.</w:t>
      </w:r>
    </w:p>
    <w:p>
      <w:pPr>
        <w:pStyle w:val="Normal"/>
        <w:rPr/>
      </w:pPr>
      <w:r>
        <w:rPr/>
      </w:r>
    </w:p>
    <w:p>
      <w:pPr>
        <w:pStyle w:val="Normal"/>
        <w:rPr/>
      </w:pPr>
      <w:r>
        <w:rPr/>
        <w:t xml:space="preserve">Om de demonstratiefase in te richten moesten sponsoren worden gevonden omdat de initiële investeringen voor aansluiting van de eerste 24 woningen niet konden worden opgebracht met de eigen middelen van de stichting alleen. In 2004 waren al partijen gevonden die bereid bleken tegen gunstige condities de aanleg en installatie van het passieve netwerk en de levering van de actieve apparatuur te verzorgen (resp. CCT en Isolektra). In 2005 werd voor de twee jaar durende demonstratiefase de zeer gewaardeerde steun gekregen van de Radboud Universiteit die optreedt als ISP, Gemeente Nijmegen die de centrale schakelapparatuur in bruikleen heeft gegeven,  het nationale researchnetwerk SURFnet dat de universiteit toestaat het verkeer in de demofase over haar netwerk te leiden, Stichting TeleMANN dat de verbinding faciliteert tussen het centrale schakelpunt in de wijk en de universiteit en de ROC Nijmegen die haar lokatie in de Marterstraat beschikbaar stelt voor de koppeling van de Glazenkampinfrastructuur met de TeleMANN infrastructuur. </w:t>
      </w:r>
    </w:p>
    <w:p>
      <w:pPr>
        <w:pStyle w:val="Normal"/>
        <w:rPr/>
      </w:pPr>
      <w:r>
        <w:rPr/>
      </w:r>
    </w:p>
    <w:p>
      <w:pPr>
        <w:pStyle w:val="Normal"/>
        <w:rPr/>
      </w:pPr>
      <w:r>
        <w:rPr/>
        <w:t>Al in 2004 was begonnen met het zoeken van de eerste groep deelnemers die samen de demonstratiefase zouden invullen. De keuze moest beperkt blijven tot de bewoners die woonden langs het 1200 meter lange traject waar Glazenkamp al mantelbuizen heeft liggen. De deelnemers zijn woonachtig in het voorste deel van de Hazenkampseweg (tot aan de Marterstraat), de Hertstraat en de Wezenlaan. Het geduld van de deelnemers is stevig op de proef gesteld omdat de voorbereidingen toch aanzienlijk meer tijd hebben gevraagd dan in alle enthousiasme aanvankelijk was voorzien. Daar kwam bij dat in de loop van het jaar zich de mogelijkheid voordeed mee te doen met een project van de NOB en anderen, genaamd First Mover TV, om High Definition Televisie (HDTV) internet naar de huizen te brengen. HDTV is van een revolutionair hoger kwaliteitsniveau dan de gewone televisie. Hiervoor werd door de stichting bij Provincie Gelderland in september een subsidieverzoek ingediend onder de title First Movement in de Glazenkamp. Om aan de subsidievoorwaarden te kunnen voldoen moest de start van de aanleg worden uitgesteld tot januari 2006. Hoewel het projectvoorstel wel alle formele hindernissen wist te nemen bleek het uiteindelijk toch net buiten de prijzen te vallen. Glazenkamp zal wel deelnemen in First Mover TV maar op een aanzienlijk bescheidener schaal dan in het subsidieverzoek voorzien.</w:t>
      </w:r>
    </w:p>
    <w:p>
      <w:pPr>
        <w:pStyle w:val="Normal"/>
        <w:rPr/>
      </w:pPr>
      <w:r>
        <w:rPr/>
      </w:r>
    </w:p>
    <w:p>
      <w:pPr>
        <w:pStyle w:val="Normal"/>
        <w:rPr/>
      </w:pPr>
      <w:r>
        <w:rPr/>
        <w:t>De drie man sterke initiatiefgroep vormde ook het eerste bestuur van de stichting. Nadat de secretaris wegens verhuizing was afgetreden werd het bestuur uitgebreid tot vijf leden. Het bestuur was bij de oprichting als volgt samengesteld:</w:t>
      </w:r>
    </w:p>
    <w:p>
      <w:pPr>
        <w:pStyle w:val="Normal"/>
        <w:rPr/>
      </w:pPr>
      <w:r>
        <w:rPr/>
        <w:t>Jean Popma, voorzitter</w:t>
      </w:r>
    </w:p>
    <w:p>
      <w:pPr>
        <w:pStyle w:val="Normal"/>
        <w:rPr/>
      </w:pPr>
      <w:r>
        <w:rPr/>
        <w:t xml:space="preserve">Friso Jorritsma, secretaris </w:t>
      </w:r>
    </w:p>
    <w:p>
      <w:pPr>
        <w:pStyle w:val="Normal"/>
        <w:rPr/>
      </w:pPr>
      <w:r>
        <w:rPr/>
        <w:t>Boudewijn Nederkoorn, penningmeester.</w:t>
      </w:r>
    </w:p>
    <w:p>
      <w:pPr>
        <w:pStyle w:val="Normal"/>
        <w:rPr/>
      </w:pPr>
      <w:r>
        <w:rPr/>
      </w:r>
    </w:p>
    <w:p>
      <w:pPr>
        <w:pStyle w:val="Normal"/>
        <w:rPr/>
      </w:pPr>
      <w:r>
        <w:rPr/>
        <w:t>Na het vertrek van de secretaris in de loop van 2005 werd het bestuur als volgt uitgebreid:</w:t>
      </w:r>
    </w:p>
    <w:p>
      <w:pPr>
        <w:pStyle w:val="Normal"/>
        <w:rPr/>
      </w:pPr>
      <w:r>
        <w:rPr/>
        <w:t>Frans Pingen, secretaris</w:t>
      </w:r>
    </w:p>
    <w:p>
      <w:pPr>
        <w:pStyle w:val="Normal"/>
        <w:rPr/>
      </w:pPr>
      <w:r>
        <w:rPr/>
        <w:t>René Hemmer, bestuurslid</w:t>
      </w:r>
    </w:p>
    <w:p>
      <w:pPr>
        <w:pStyle w:val="Normal"/>
        <w:rPr/>
      </w:pPr>
      <w:r>
        <w:rPr/>
        <w:t>Christof Kerkhof, bestuurslid.</w:t>
      </w:r>
    </w:p>
    <w:p>
      <w:pPr>
        <w:pStyle w:val="Normal"/>
        <w:rPr/>
      </w:pPr>
      <w:r>
        <w:rPr/>
      </w:r>
    </w:p>
    <w:p>
      <w:pPr>
        <w:pStyle w:val="Normal"/>
        <w:rPr/>
      </w:pPr>
      <w:r>
        <w:rPr/>
      </w:r>
    </w:p>
    <w:p>
      <w:pPr>
        <w:pStyle w:val="Normal"/>
        <w:rPr/>
      </w:pPr>
      <w:r>
        <w:rPr/>
        <w:t>Nijmegen, 13 april 200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0:27:00Z</dcterms:created>
  <dc:creator>Boudewijn Nederkoorn</dc:creator>
  <dc:description/>
  <cp:keywords/>
  <dc:language>en-US</dc:language>
  <cp:lastModifiedBy>Boudewijn Nederkoorn</cp:lastModifiedBy>
  <dcterms:modified xsi:type="dcterms:W3CDTF">2006-04-17T20:27:00Z</dcterms:modified>
  <cp:revision>2</cp:revision>
  <dc:subject/>
  <dc:title>Op 27 december 2004 werd Stichting Glazenkamp opgericht</dc:title>
</cp:coreProperties>
</file>